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8 ottobre 2007</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autoSpaceDE w:val="false"/>
        <w:rPr>
          <w:b/>
          <w:b/>
          <w:bCs/>
          <w:i/>
          <w:i/>
          <w:iCs/>
          <w:color w:val="000000"/>
          <w:sz w:val="18"/>
          <w:szCs w:val="18"/>
        </w:rPr>
      </w:pPr>
      <w:r>
        <w:rPr>
          <w:b/>
          <w:bCs/>
          <w:i/>
          <w:iCs/>
          <w:color w:val="000000"/>
          <w:sz w:val="18"/>
          <w:szCs w:val="18"/>
        </w:rPr>
      </w:r>
    </w:p>
    <w:p>
      <w:pPr>
        <w:pStyle w:val="Normal"/>
        <w:autoSpaceDE w:val="false"/>
        <w:rPr>
          <w:b/>
          <w:b/>
          <w:bCs/>
          <w:color w:val="000000"/>
        </w:rPr>
      </w:pPr>
      <w:r>
        <w:rPr>
          <w:b/>
          <w:bCs/>
          <w:color w:val="000000"/>
        </w:rPr>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t>146. Una vendemmia da ricordare: un commento dell’assessore Pinnelli all’annata 2007</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jc w:val="both"/>
        <w:rPr>
          <w:rFonts w:ascii="Times New Roman" w:hAnsi="Times New Roman" w:cs="Times New Roman"/>
          <w:i/>
          <w:i/>
          <w:sz w:val="24"/>
          <w:szCs w:val="24"/>
        </w:rPr>
      </w:pPr>
      <w:r>
        <w:rPr>
          <w:rFonts w:cs="Times New Roman" w:ascii="Times New Roman" w:hAnsi="Times New Roman"/>
          <w:sz w:val="24"/>
          <w:szCs w:val="24"/>
        </w:rPr>
        <w:t>Una vendemmia da ricordare. Con queste parole l’assessore all’Agricoltura e agricoltore, Nunzio Pinnelli, esprime soddisfazione per la vendemmia appena terminata.  “</w:t>
      </w:r>
      <w:r>
        <w:rPr>
          <w:rFonts w:cs="Times New Roman" w:ascii="Times New Roman" w:hAnsi="Times New Roman"/>
          <w:i/>
          <w:sz w:val="24"/>
          <w:szCs w:val="24"/>
        </w:rPr>
        <w:t>Mai è successo di avere tanti fattori favorevoli che hanno inciso sia sulla qualità che sul mercato, avendo dei prezzi più cari rispetto agli anni precedenti</w:t>
      </w:r>
      <w:r>
        <w:rPr>
          <w:rFonts w:cs="Times New Roman" w:ascii="Times New Roman" w:hAnsi="Times New Roman"/>
          <w:sz w:val="24"/>
          <w:szCs w:val="24"/>
        </w:rPr>
        <w:t xml:space="preserve"> – dichiara </w:t>
      </w:r>
      <w:r>
        <w:rPr>
          <w:rFonts w:cs="Times New Roman" w:ascii="Times New Roman" w:hAnsi="Times New Roman"/>
          <w:b/>
          <w:sz w:val="24"/>
          <w:szCs w:val="24"/>
        </w:rPr>
        <w:t>Nunzio Pinnelli</w:t>
      </w:r>
      <w:r>
        <w:rPr>
          <w:rFonts w:cs="Times New Roman" w:ascii="Times New Roman" w:hAnsi="Times New Roman"/>
          <w:sz w:val="24"/>
          <w:szCs w:val="24"/>
        </w:rPr>
        <w:t xml:space="preserve"> -.  </w:t>
      </w:r>
      <w:r>
        <w:rPr>
          <w:rFonts w:cs="Times New Roman" w:ascii="Times New Roman" w:hAnsi="Times New Roman"/>
          <w:i/>
          <w:sz w:val="24"/>
          <w:szCs w:val="24"/>
        </w:rPr>
        <w:t>Se per altre realtà, nazionali ed estere, il caldo torrido di questa estate è stata una mannaia che ha ridotto i raccolti, riconducendo le produzioni al minimo storico, non è stato così per il territorio di Canosa. Grazie all’acqua in abbondanza circa il 90% delle nostre contrade sono irrigate. Così il raccolto è stato proficuo: pur dovendo sostenere costi elevati, siamo riusciti a limitare i danni. Infatti abbiamo registrato un calo di circa il 25% del raccolto dell’uva, ma quest’ultima ci ha guadagnato in qualità. La nostra uva, appena raccolta, ha un tasso zuccherino superiore alla media. Un’ottima uva, sana, perché non ha subito gravi attacchi da parte dei parassiti.</w:t>
      </w:r>
      <w:r>
        <w:rPr>
          <w:rFonts w:cs="Times New Roman" w:ascii="Times New Roman" w:hAnsi="Times New Roman"/>
          <w:i/>
          <w:sz w:val="24"/>
          <w:szCs w:val="24"/>
          <w:u w:val="single"/>
        </w:rPr>
        <w:t xml:space="preserve"> </w:t>
      </w:r>
      <w:r>
        <w:rPr>
          <w:rFonts w:cs="Times New Roman" w:ascii="Times New Roman" w:hAnsi="Times New Roman"/>
          <w:i/>
          <w:sz w:val="24"/>
          <w:szCs w:val="24"/>
        </w:rPr>
        <w:t>Bisogna precisare che i prezzi di quest’anno, se pur in rialzo rispetto agli anni passati, sono serviti a dare una boccata di ossigeno ai coltivatori che proprio dal calo dei prezzi subito negli anni precedenti ne erano usciti con situazioni economiche disastrose. Non si possono infatti dimenticare le tante manifestazioni di protesta dei coltivatori che hanno mostrato tutta la loro rabbia, per il fatto di dover sopportare prezzi troppo bassi, tanto che non si riuscivano a pagare le spese di gestione del raccolto. E come non ricordare la morte dell’agricoltore Peppino Rella, avvenuta proprio a causa della disperazione che in quel momento viveva il mondo agricolo. Io spero che questi sia l’anno della svolta: che il mercato dia più dignità ad una agricoltura che con notevoli sacrifici riesce a sopravvivere. Un’annata, questa, che ha visto anche le altre colture sostenere prezzi dignitosi, a partire dall’uva da tavola, dalle per coche, ai pomodori , alle altre colture.</w:t>
      </w:r>
    </w:p>
    <w:p>
      <w:pPr>
        <w:pStyle w:val="TextBody"/>
        <w:jc w:val="both"/>
        <w:rPr/>
      </w:pPr>
      <w:r>
        <w:rPr>
          <w:rFonts w:cs="Times New Roman" w:ascii="Times New Roman" w:hAnsi="Times New Roman"/>
          <w:i/>
          <w:sz w:val="24"/>
          <w:szCs w:val="24"/>
        </w:rPr>
        <w:t xml:space="preserve">Un’annata più che positiva, per la vendemmia: spero che possa andare bene tutti gli anni così, e non solo perché altri hanno subito le calamità climatiche, ma deve diventare un nostro standard.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Tutto questo ci deve spronare a fare di più, sempre più convinti che si può cambiare, si può e si deve migliorare.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Dobbiamo incentivare la trasformazione e la sponsorizzazione dei nostri prodotti: noi possediamo “oro” e non dobbiamo permettere che si trasformi in “piombo”, che con tutto il suo peso ci farebbe affondare. Dobbiamo puntare sui pochi giovani che hanno creduto nell’agricoltura rimanendo a gestire le aziende di famiglia, perché sono loro il futuro. A noi l’onere di formarli e di sostenerli, e di questo se ne deve fare carico anche la comunità, le istituzioni e le associazioni di categoria. Infatti proprio questa Amministrazione comunale, capeggiata dal sindaco </w:t>
      </w:r>
      <w:r>
        <w:rPr>
          <w:rFonts w:cs="Times New Roman" w:ascii="Times New Roman" w:hAnsi="Times New Roman"/>
          <w:b/>
          <w:i/>
          <w:sz w:val="24"/>
          <w:szCs w:val="24"/>
        </w:rPr>
        <w:t>Francesco Ventola</w:t>
      </w:r>
      <w:r>
        <w:rPr>
          <w:rFonts w:cs="Times New Roman" w:ascii="Times New Roman" w:hAnsi="Times New Roman"/>
          <w:i/>
          <w:sz w:val="24"/>
          <w:szCs w:val="24"/>
        </w:rPr>
        <w:t xml:space="preserve">, e proprio attraverso l’Assessorato all’Agricoltura, sta organizzando una Consulta fra le realtà produttive del vino, dell’olio, dell’ortofrutta, dei prodotti caseari e da forno. Il nostro obiettivo è creare un Consorzio di promozione che possa, a breve tempo, lanciare i nostri prodotti sul mercato internazionale. Per valorizzare le nostre colture è indispensabile sponsorizzare la loro partecipazione a sagre o crearne alcune ad hoc nel nostro territorio. Infatti la nostra “sagra della percoca”, giunta ormai alla sua 24^ edizione, ha riscosso un grosso successo di pubblico, che ha visto intervenire migliaia di gente a Loconia che proveniva dalla Capitanata e dal territorio Barese. Entusiasmo è stato registrato per le nostre percoche: sia per la sua forma, grande e rotonda, che per il gusto dolcissimo. È prevista per il mese di aprile 2008, in occasione della festa della Madonna della Fonte, la quarta edizione della sagra dei Prodotti tipici canosini. Nel corso del periodo di vendemmia a Canosa si sono svolti controlli e ispezioni in campagna, che hanno verificato la corretta assunzione dei braccianti. A questo proposito alcuni coltivatori non in regola hanno subito multe salate.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Mi piace immaginare che, nonostante le tante vicissitudini di questi anni, le famiglie di contadini e agricoltori, abbiamo festeggiato questa buona annata con allegria, davanti ad un buon bicchiere di vino di uva di Troia, brindando al 2007, perché questa sarà veramente un’annata da ricordare”.</w:t>
      </w:r>
    </w:p>
    <w:p>
      <w:pPr>
        <w:pStyle w:val="Normal"/>
        <w:jc w:val="right"/>
        <w:rPr>
          <w:rFonts w:ascii="Times New Roman" w:hAnsi="Times New Roman" w:cs="Times New Roman"/>
          <w:i/>
          <w:i/>
          <w:color w:val="000000"/>
          <w:sz w:val="24"/>
          <w:szCs w:val="24"/>
        </w:rPr>
      </w:pPr>
      <w:r>
        <w:rPr>
          <w:rFonts w:cs="Times New Roman"/>
          <w:i/>
          <w:color w:val="000000"/>
          <w:sz w:val="24"/>
          <w:szCs w:val="24"/>
        </w:rPr>
      </w:r>
    </w:p>
    <w:p>
      <w:pPr>
        <w:pStyle w:val="Normal"/>
        <w:jc w:val="right"/>
        <w:rPr>
          <w:color w:val="000000"/>
          <w:sz w:val="18"/>
          <w:szCs w:val="18"/>
        </w:rPr>
      </w:pPr>
      <w:r>
        <w:rPr>
          <w:color w:val="000000"/>
          <w:sz w:val="18"/>
          <w:szCs w:val="18"/>
        </w:rPr>
      </w:r>
    </w:p>
    <w:p>
      <w:pPr>
        <w:pStyle w:val="Normal"/>
        <w:rPr>
          <w:color w:val="000000"/>
          <w:sz w:val="18"/>
          <w:szCs w:val="18"/>
        </w:rPr>
      </w:pPr>
      <w:r>
        <w:rPr>
          <w:color w:val="000000"/>
          <w:sz w:val="18"/>
          <w:szCs w:val="18"/>
        </w:rPr>
        <w:drawing>
          <wp:inline distT="0" distB="0" distL="0" distR="0">
            <wp:extent cx="4681855"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81855" cy="3511550"/>
                    </a:xfrm>
                    <a:prstGeom prst="rect">
                      <a:avLst/>
                    </a:prstGeom>
                  </pic:spPr>
                </pic:pic>
              </a:graphicData>
            </a:graphic>
          </wp:inline>
        </w:drawing>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tel. 0883.610 206, fax. 0883.661005</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 xml:space="preserve">e-mail: </w:t>
      </w:r>
      <w:hyperlink r:id="rId3" w:tgtFrame="new">
        <w:r>
          <w:rPr>
            <w:rStyle w:val="InternetLink"/>
            <w:color w:val="000000"/>
            <w:sz w:val="18"/>
            <w:szCs w:val="18"/>
          </w:rPr>
          <w:t>ufficio.stampa@comune.canosa.ba.it</w:t>
        </w:r>
      </w:hyperlink>
    </w:p>
    <w:p>
      <w:pPr>
        <w:pStyle w:val="Normal"/>
        <w:tabs>
          <w:tab w:val="clear" w:pos="708"/>
          <w:tab w:val="left" w:pos="6660" w:leader="none"/>
          <w:tab w:val="right" w:pos="9638" w:leader="none"/>
        </w:tabs>
        <w:jc w:val="right"/>
        <w:rPr>
          <w:color w:val="000000"/>
          <w:sz w:val="18"/>
          <w:szCs w:val="18"/>
        </w:rPr>
      </w:pPr>
      <w:r>
        <w:rPr>
          <w:color w:val="000000"/>
          <w:sz w:val="18"/>
          <w:szCs w:val="18"/>
        </w:rPr>
        <w:t xml:space="preserve">                                                              </w:t>
      </w:r>
      <w:r>
        <w:rPr>
          <w:color w:val="000000"/>
          <w:sz w:val="18"/>
          <w:szCs w:val="18"/>
        </w:rPr>
        <w:t>portale del Comune di Canosa: http://www.comune.canosa.ba.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stSlab712 BT">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umstSlab712 BT;Courier New" w:hAnsi="HumstSlab712 BT;Courier New" w:cs="HumstSlab712 BT;Courier New"/>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54:00Z</dcterms:created>
  <dc:creator> </dc:creator>
  <dc:description/>
  <dc:language>en-US</dc:language>
  <cp:lastModifiedBy> </cp:lastModifiedBy>
  <cp:lastPrinted>2007-10-08T17:23:00Z</cp:lastPrinted>
  <dcterms:modified xsi:type="dcterms:W3CDTF">2007-10-08T15:55:00Z</dcterms:modified>
  <cp:revision>41</cp:revision>
  <dc:subject/>
  <dc:title>Comune di Canosa di Puglia</dc:title>
</cp:coreProperties>
</file>